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  <w:lang w:val="uk-UA"/>
        </w:rPr>
        <w:t xml:space="preserve">Проєкт                                                                                     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spacing w:before="120" w:after="28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 ЧЕРНІГІВСЬКОЇ ОБЛАСТІ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(тринадцята  сесія восьмого скликання)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березня 2023 року</w:t>
        <w:tab/>
        <w:tab/>
        <w:tab/>
        <w:tab/>
        <w:tab/>
        <w:tab/>
        <w:tab/>
        <w:tab/>
        <w:t xml:space="preserve">  № 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. Новгород-Сіверський</w:t>
      </w:r>
    </w:p>
    <w:p>
      <w:pPr>
        <w:pStyle w:val="TextBodyIndent"/>
        <w:spacing w:before="0" w:after="0"/>
        <w:ind w:left="283"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віт про виконання Прог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ономічного  і соціального розвитк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овгород-Сіверського район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області на 2022 рік</w:t>
      </w: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ння Програми економічного  і соціального розвитку  Новгород-Сіверського району Чернігівської області на 2022 рік, </w:t>
      </w:r>
      <w:r>
        <w:rPr>
          <w:sz w:val="28"/>
          <w:szCs w:val="28"/>
          <w:lang w:val="uk-UA"/>
        </w:rPr>
        <w:t>затвердженої рішенням Новгород-Сіверської районної ради Чернігівської області від 21 грудня 2021 року №12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керуючись пунктами керуючись пунктом 16 частини першої статті 43 Закону України  «Про місцеве самоврядування в Україні», районна рада 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Звіт про виконання Програми економічного і соціального розвитку Новгород-Сіверського району Чернігівської області на 2022 рік взяти до відома.</w:t>
      </w: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        В.М. Жу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  <w:tab/>
        <w:tab/>
        <w:tab/>
        <w:tab/>
        <w:tab/>
        <w:tab/>
        <w:tab/>
        <w:tab/>
        <w:t>В.М. Бондаренко</w:t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Начальник  </w:t>
      </w:r>
      <w:r>
        <w:rPr>
          <w:sz w:val="28"/>
          <w:szCs w:val="28"/>
          <w:lang w:val="uk-UA"/>
        </w:rPr>
        <w:t xml:space="preserve">юридичного </w:t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uk-UA"/>
        </w:rPr>
        <w:t>апарату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Ю.М. Біл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2:00Z</dcterms:created>
  <dc:creator>_____</dc:creator>
  <dc:description/>
  <cp:keywords/>
  <dc:language>en-US</dc:language>
  <cp:lastModifiedBy>Кер_апарата</cp:lastModifiedBy>
  <cp:lastPrinted>2023-03-03T15:41:00Z</cp:lastPrinted>
  <dcterms:modified xsi:type="dcterms:W3CDTF">2023-03-03T13:41:00Z</dcterms:modified>
  <cp:revision>10</cp:revision>
  <dc:subject/>
  <dc:title>                      </dc:title>
</cp:coreProperties>
</file>